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licing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licing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slices up an image into horizontal and vertical str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 you  have  the  option  to  be  able  to  limit  the slic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angular  region, the routine produces unpredictable results on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ons. If you maintain a larger area, you will get much better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Slicing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  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